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089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akultet hrvatskih stud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ško-psihološko-didaktičko-metodičko obrazovanje nastavnika (PPDM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GIJ:</w:t>
      </w:r>
      <w:r>
        <w:rPr>
          <w:rFonts w:cs="Times New Roman" w:ascii="Times New Roman" w:hAnsi="Times New Roman"/>
          <w:sz w:val="24"/>
          <w:szCs w:val="24"/>
        </w:rPr>
        <w:t xml:space="preserve"> Nastavna metod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izv. prof. dr. sc. Rona Bušljeta Kard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POLAZ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dolazak na predavanja i sudjelovanje u diskusijama na izlaganu temu ili problemati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o polaganje ispita na temelju, propisane, obvezatne literatur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ANJE PISANOM ISPIT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A LITERATU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13). </w:t>
      </w:r>
      <w:r>
        <w:rPr>
          <w:rFonts w:cs="Times New Roman" w:ascii="Times New Roman" w:hAnsi="Times New Roman"/>
          <w:i/>
          <w:sz w:val="24"/>
          <w:szCs w:val="24"/>
        </w:rPr>
        <w:t>Nastavna metodika u riječi i slici</w:t>
      </w:r>
      <w:r>
        <w:rPr>
          <w:rFonts w:cs="Times New Roman" w:ascii="Times New Roman" w:hAnsi="Times New Roman"/>
          <w:sz w:val="24"/>
          <w:szCs w:val="24"/>
        </w:rPr>
        <w:t>. Zagreb: Hrvatski studij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05). </w:t>
      </w:r>
      <w:r>
        <w:rPr>
          <w:rFonts w:cs="Times New Roman" w:ascii="Times New Roman" w:hAnsi="Times New Roman"/>
          <w:i/>
          <w:sz w:val="24"/>
          <w:szCs w:val="24"/>
        </w:rPr>
        <w:t>Didaktika</w:t>
      </w:r>
      <w:r>
        <w:rPr>
          <w:rFonts w:cs="Times New Roman" w:ascii="Times New Roman" w:hAnsi="Times New Roman"/>
          <w:sz w:val="24"/>
          <w:szCs w:val="24"/>
        </w:rPr>
        <w:t>. Zagreb: Golden Marketing. (str. 267.–340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BORNA LITERATUR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žen, A. (2008). Metodika – znanost o poučavanju nastavnog predmeta. Zagreb: Profi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owley, S.  (2006). Tajne uspješnog rada u razredu-vještine, tehnike i ideje. Zagreb: Školska knjig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forges, C. (2001). Uspješno učenje i poučavanje-psihologijski pristupi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sser, W. (2005). Kvalitetna škola-škola bez prisile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sen, E. (2003). Super-nastava – nastavne strategije za kvalitetnu školu i uspješno učenje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yriacou, C. (2001). Temeljna nastavna umijeća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öhen, L. &amp;  Manion, L. &amp; Morrison, K. (2007). Metode istraživanja u obrazovanju. Jastrebarsko: Sla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atijević, M. &amp; Radovanović, D. (2011). Nastava usmjerena na učenika. Zagreb: Školske novine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tes,W. (2007). Nastavne metode-75 kompaktnih pogleda za nastavnike i učenike. Zagreb: Naklada Ljevak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yer, H. (2002). Didaktika razredne kvake: rasprave o didaktici, metodici i razvoju škole. Zagreb: Edu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eyer, H. (2005). Što je dobra nastava? Zagreb: Erudit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hart, E. (2001). Metode poučavanja i učenja: uvod u probleme metodičke organizacije poučavanja i učenja. Zagreb: Educ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6. 2025. u18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7. 2025. u 18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9. 2025. u 18 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TA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a dogovoru (UŽIVO I/ILI ONLIN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ona.busljet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/ rbusljeta@fhs.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KOLEGIJA RAZRAĐEN PREMA SAT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52"/>
        <w:gridCol w:w="5566"/>
      </w:tblGrid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</w:t>
            </w:r>
          </w:p>
        </w:tc>
      </w:tr>
      <w:tr>
        <w:trPr>
          <w:trHeight w:val="4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5. 20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odni sat – sadržaj, ciljevi, zadaci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stavna metod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stavna metodika</w:t>
            </w:r>
          </w:p>
        </w:tc>
      </w:tr>
      <w:tr>
        <w:trPr>
          <w:trHeight w:val="6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3, 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šnjenje i definiranje osnovnih metodičkih pojmo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 vs. Suvremena nastava</w:t>
            </w:r>
          </w:p>
        </w:tc>
      </w:tr>
      <w:tr>
        <w:trPr>
          <w:trHeight w:val="46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5,00 – 16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je nastavnika</w:t>
            </w:r>
          </w:p>
        </w:tc>
      </w:tr>
      <w:tr>
        <w:trPr>
          <w:trHeight w:val="40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 xml:space="preserve">16,30 – 17,55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jna zakonska regulativa</w:t>
            </w:r>
          </w:p>
        </w:tc>
      </w:tr>
      <w:tr>
        <w:trPr>
          <w:trHeight w:val="3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8,00 – 19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planiranje nastavnoga sata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5. 20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i tijek nastavnog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anje i ponavljanje</w:t>
            </w:r>
          </w:p>
        </w:tc>
      </w:tr>
      <w:tr>
        <w:trPr>
          <w:trHeight w:val="2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planirati i postaviti ishode učenja?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e metode i sredstva (pomagala)</w:t>
            </w:r>
          </w:p>
        </w:tc>
      </w:tr>
      <w:tr>
        <w:trPr>
          <w:trHeight w:val="40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koristiti nastavna sredstva i pomagala u nastavi?</w:t>
            </w:r>
          </w:p>
        </w:tc>
      </w:tr>
      <w:tr>
        <w:trPr>
          <w:trHeight w:val="44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6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i oblici i govorne metode u nastavi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5. 20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godišnjeg izvedbenog kurikuluma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priprema za nastavni sat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ugođaj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na nastavi</w:t>
            </w:r>
          </w:p>
        </w:tc>
      </w:tr>
      <w:tr>
        <w:trPr>
          <w:trHeight w:val="38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6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/ocjenjivanje u nasta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LEVANTNE STRA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zom.gov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z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strukovno obrazovanje i obrazovanje odrasl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centar za vanjsko vrednovanje obraz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cvv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.busljeta@gmail.com" TargetMode="External"/><Relationship Id="rId4" Type="http://schemas.openxmlformats.org/officeDocument/2006/relationships/hyperlink" Target="https://mzom.gov.hr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asoo.hr/" TargetMode="External"/><Relationship Id="rId7" Type="http://schemas.openxmlformats.org/officeDocument/2006/relationships/hyperlink" Target="http://www.ncvvo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8:00Z</dcterms:created>
  <dc:creator>User</dc:creator>
  <dc:description/>
  <cp:keywords/>
  <dc:language>en-US</dc:language>
  <cp:lastModifiedBy>Rona Bušljeta</cp:lastModifiedBy>
  <cp:lastPrinted>2016-05-04T07:58:00Z</cp:lastPrinted>
  <dcterms:modified xsi:type="dcterms:W3CDTF">2025-04-07T09:34:00Z</dcterms:modified>
  <cp:revision>3</cp:revision>
  <dc:subject/>
  <dc:title/>
</cp:coreProperties>
</file>